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2430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РУЖНЕНСКОГО СЕЛЬСКОГО ПОСЕЛЕНИЯ 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7.04.2015          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т 24 января 2014 года № 18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5 апреля 2014 года № 73</w:t>
      </w:r>
    </w:p>
    <w:p>
      <w:pPr>
        <w:pStyle w:val="Normal"/>
        <w:autoSpaceDE w:val="false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е с действующим законодательством,  руководствуясь статьей 32 Устава Дружненского сельского поселения Белореченского района</w:t>
      </w:r>
      <w:r>
        <w:rPr/>
        <w:t xml:space="preserve">, </w:t>
      </w:r>
    </w:p>
    <w:p>
      <w:pPr>
        <w:pStyle w:val="Heading4"/>
        <w:ind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Дружненского сельского поселения Белореченского района: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от 24 января 2014 года № 18 «О нормах командировочных расходов для лиц, замещающих муниципальные должности муниципальной службы и работников, замещающих должности, не отнесенные к должностям муниципальной службы, администрации Дружненского сельского поселения Белореченского район»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4 года № 73 «О внесении изменений в постановление администрации Дружненского сельского поселения Белореченского района от 24 января 2014 года № 18 «О нормах командировочных расходов для лиц, замещающих муниципальные должности муниципальной службы и работников, замещающих должности, не отнесенные к должностям муниципальной службы, администрации Дружненского сельского поселения Белореченского район»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Общему отделу администрации Дружненского сельского поселения Белореченского района (Кнышовой)  обнародовать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 и распространяет свое действие на правоотношения, возникшие с 12 января 2015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 А.Н. Шипко</w:t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FuckYouBill</cp:lastModifiedBy>
  <cp:lastPrinted>2015-04-27T09:27:00Z</cp:lastPrinted>
  <dcterms:modified xsi:type="dcterms:W3CDTF">2015-07-20T12:40:00Z</dcterms:modified>
  <cp:revision>58</cp:revision>
  <dc:subject/>
  <dc:title/>
</cp:coreProperties>
</file>